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.11.2021 г.   №  8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48, расположенному по адресу: Оренбургская область, Ташлинский район, село Новокаменка, улица Береговая дом № 11, считать находящимся по адресу: Российская Федерация, Оренбургская область, муниципальный район Ташлинский, сельское поселение Новокаменский сельсовет, село Новокаменка, улица Береговая, земельный участок 7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1:47:00Z</cp:lastPrinted>
  <dcterms:modified xsi:type="dcterms:W3CDTF">2021-12-07T06:47:00Z</dcterms:modified>
  <cp:revision>49</cp:revision>
  <dc:subject/>
  <dc:title>      Администрация</dc:title>
</cp:coreProperties>
</file>